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Põltsamaa Ves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98518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Pärna 1, Põltsama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Eda Joosep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eda@poltsamaavesi.ee</w:t>
              </w:r>
            </w:hyperlink>
            <w:r>
              <w:rPr>
                <w:rFonts w:cs="Times New Roman" w:ascii="Times New Roman" w:hAnsi="Times New Roman"/>
              </w:rPr>
              <w:t xml:space="preserve"> ; 5038510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Kaarel Rebane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Kaarel.rebane@poltsamaavesi.ee</w:t>
              </w:r>
            </w:hyperlink>
            <w:r>
              <w:rPr>
                <w:rFonts w:cs="Times New Roman" w:ascii="Times New Roman" w:hAnsi="Times New Roman"/>
              </w:rPr>
              <w:t xml:space="preserve">; 53497002 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>Pajusi küla ühisveevärgi- ja kanalisatsioonitorustike rajamine.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jusi küla vee- ja kanalisatsioonitorustikud ning reoveepuhasti. Tööprojekt. Põltsamaa vald, Jõgevamaa. Töö nr 17-11-23- VK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OÜ Alkranel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 nr 7.1-2/24/9572-6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4169 Pajusi-Loopre tee; transpordimaa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57301:002:081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5980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861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1: torustike rajamiseks ja hald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892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spatial-shape/583892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2: torustike rajamiseks ja hald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uumikuju andmed: PARI ID 583897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pari.kataster.ee/spatial-shape/58389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3: torustike rajamiseks ja hald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58394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pari.kataster.ee/spatial-shape/58394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4: torustike rajamiseks ja hald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583943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pari.kataster.ee/spatial-shape/58394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5: torustike rajamiseks ja hald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583946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pari.kataster.ee/spatial-shape/58394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6: torustike rajamiseks ja hald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584081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pari.kataster.ee/spatial-shape/58408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KÕ_573010020811_v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KÕ_573010020822_v02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@poltsamaavesi.ee" TargetMode="External"/><Relationship Id="rId3" Type="http://schemas.openxmlformats.org/officeDocument/2006/relationships/hyperlink" Target="mailto:Kaarel.rebane@poltsamaavesi.ee" TargetMode="External"/><Relationship Id="rId4" Type="http://schemas.openxmlformats.org/officeDocument/2006/relationships/hyperlink" Target="https://pari.kataster.ee/spatial-shape/583892" TargetMode="External"/><Relationship Id="rId5" Type="http://schemas.openxmlformats.org/officeDocument/2006/relationships/hyperlink" Target="https://pari.kataster.ee/spatial-shape/583897" TargetMode="External"/><Relationship Id="rId6" Type="http://schemas.openxmlformats.org/officeDocument/2006/relationships/hyperlink" Target="https://pari.kataster.ee/spatial-shape/583941" TargetMode="External"/><Relationship Id="rId7" Type="http://schemas.openxmlformats.org/officeDocument/2006/relationships/hyperlink" Target="https://pari.kataster.ee/spatial-shape/583943" TargetMode="External"/><Relationship Id="rId8" Type="http://schemas.openxmlformats.org/officeDocument/2006/relationships/hyperlink" Target="https://pari.kataster.ee/spatial-shape/583946" TargetMode="External"/><Relationship Id="rId9" Type="http://schemas.openxmlformats.org/officeDocument/2006/relationships/hyperlink" Target="https://pari.kataster.ee/spatial-shape/58408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arel Rebane</cp:lastModifiedBy>
  <cp:lastPrinted>2020-04-26T16:24:00Z</cp:lastPrinted>
  <dcterms:modified xsi:type="dcterms:W3CDTF">2024-12-03T11:17:00Z</dcterms:modified>
  <cp:revision>20</cp:revision>
  <dc:subject/>
  <dc:title/>
</cp:coreProperties>
</file>